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1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0757-9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Шурыгиной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рыгиной Алены Александровны,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рыгина А.А. 09.01.2025 года в 10 часов 02 минут, на 749 км автодороги Тюмень Тобольск Ханты-Мансийск, управляя транспортным средством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обгон, в зоне действия дорожного знака 3.20 «Обгон запрещен»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рыгина А.А. в судебном заседании вину признала, пояснила, что из-за большого грузовика не видела дорожный знак 3.20 «Обгон запрещен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Шурыгину А.А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Шурыгиной А.А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561493 от 09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ком. взвода № 1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49 км автодороги Тюмень Тобольск Ханты-Мансийс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Шурыгиной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урыгиной А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Шурыгиной А.А. ее имущественное положение, и полагает необходимым назначить Шурыгиной А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рыгину Алену Александрову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000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2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1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